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59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PLANTILLA ARTICULOS PROYECTO DE AULA</w:t>
      </w:r>
    </w:p>
    <w:p>
      <w:pPr>
        <w:pStyle w:val="Normal"/>
        <w:spacing w:lineRule="auto" w:line="240" w:before="118" w:after="0"/>
        <w:ind w:left="218" w:right="11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Este es un ejemplo para que construya su artículo:</w:t>
      </w:r>
    </w:p>
    <w:p>
      <w:pPr>
        <w:pStyle w:val="Normal"/>
        <w:spacing w:lineRule="auto" w:line="240" w:before="9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ind w:left="118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AVANCES DE LA EDUCACIÓN TECNOLÓGICA EN AMBIENTES VIRTUA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uerrero, Juan Alons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UMEN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n este documento se describen los lineamientos para la presentación de artículos de carácter científico para la Revista de Investigación de la Tecnológica FITEC y tiene como objeto orientar a los autores en la aplicación de la documentación de sus proyectos en el marco de las políticas de edición de artículos mediante un ejemplo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labras clave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publicaciones, científicas, investigación, formatos, revista FITEC, políticas editoriales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BSTRACT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is document describes editorial politics and formats for the publication of scientific papers in the FITEC magazine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Keyword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cientific, publications, research works, format for paper, FITEC magazine, editorial politics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240" w:before="0" w:after="28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RODUCCIÓN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e artículo es un ejemplo de aplicación  para la presentación del formato para la presentación de un articulo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Introducción deberá incluir la formulación del problema a solucionar,  la naturaleza de la investigación realizada, los antecedentes de trabajo realizado, los objetivos e importancia del trabajo, la metodología y organización del artículo a presentarse. En Arial tamaño 10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240" w:before="0" w:after="28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SARROLLO DEL TEMA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contenido del artículo deberá realizarse en fuente Arial en tamaño 10, alineación justificada e interlineado sencillo. En cuanto a las abreviaturas estándar, evitando utilizarse en el título y el resumen. El término completo representado por la abreviatura debe proceder dicha abreviatura, la primera vez que aparece en el cuerpo del texto, a menos que se trate de una unidad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TODOLOGIA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xxxxxxxxxxxxxxxxxxxxxxxxxxxxxxxxxxxxxxxxxxxxxxxxxxxxxxxxxxxxxxxxxxxxxxxxxxxxxxxxxxxxxxxxxxxxxxxxxxxxxxxxxxxxxxxx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ANALISIS DE RESULTADOS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0"/>
          <w:szCs w:val="20"/>
        </w:rPr>
        <w:t>Xxxxxxxxxxxxxxxxxxxxxxxxxxxxxxxxxxxxxxxxxxxxxxxxxxxxxxxxxxxxxxxxxxxxxxxxxxxxxxxxxxxxxxxxxxxxxxxxxxxxxxxxxxxxxxxxxx</w:t>
      </w:r>
    </w:p>
    <w:p>
      <w:pPr>
        <w:pStyle w:val="Prrafodelista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CLUSIONES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 los logros alcanzados en el proceso de investigación realizado. Se caracterizan por ser expresados en lenguaje claro y sencillo. Se redactan en pretérito. Deben ir ubicadas al final del artículo a dos interlineas del párrafo anterior. Debe tener fuente Arial 10, mayúscula sostenida y negrita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CIAS BIBLIOGRÁFICAS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erenciar de acuerdo a lo estipulado en la norma APA Sexta edición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485</wp:posOffset>
              </wp:positionH>
              <wp:positionV relativeFrom="paragraph">
                <wp:posOffset>3175</wp:posOffset>
              </wp:positionV>
              <wp:extent cx="5582285" cy="388620"/>
              <wp:effectExtent l="0" t="0" r="0" b="32385"/>
              <wp:wrapNone/>
              <wp:docPr id="2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2160" cy="388800"/>
                        <a:chOff x="0" y="0"/>
                        <a:chExt cx="5582160" cy="388800"/>
                      </a:xfrm>
                    </wpg:grpSpPr>
                    <pic:pic xmlns:pic="http://schemas.openxmlformats.org/drawingml/2006/picture">
                      <pic:nvPicPr>
                        <pic:cNvPr id="0" name="Imagen 10" descr=":Manual Base:ponernumero-01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03600" y="0"/>
                          <a:ext cx="107892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376560"/>
                          <a:ext cx="55821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bb00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-5.55pt;margin-top:0.25pt;width:439.55pt;height:30.6pt" coordorigin="-111,5" coordsize="8791,6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0" stroked="f" o:allowincell="f" style="position:absolute;left:6981;top:5;width:1698;height:61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111,598" to="8679,598" ID="Line 3" stroked="t" o:allowincell="f" style="position:absolute">
                <v:stroke color="#bb0014" weight="44280" joinstyle="miter" endcap="flat"/>
                <v:fill o:detectmouseclick="t" on="false"/>
                <v:shadow on="t" obscured="f" color="gray"/>
                <w10:wrap type="none"/>
              </v:line>
            </v:group>
          </w:pict>
        </mc:Fallback>
      </mc:AlternateContent>
    </w:r>
    <w:r>
      <w:rPr>
        <w:rFonts w:eastAsia="Calibri" w:cs="Calibri"/>
      </w:rPr>
      <w:t xml:space="preserve">             </w:t>
    </w:r>
    <w:r>
      <w:rPr>
        <w:rStyle w:val="PageNumber"/>
        <w:color w:val="FFFFFF"/>
        <w:sz w:val="34"/>
      </w:rPr>
      <w:fldChar w:fldCharType="begin"/>
    </w:r>
    <w:r>
      <w:rPr>
        <w:rStyle w:val="PageNumber"/>
        <w:sz w:val="34"/>
        <w:color w:val="FFFFFF"/>
      </w:rPr>
      <w:instrText xml:space="preserve"> PAGE </w:instrText>
    </w:r>
    <w:r>
      <w:rPr>
        <w:rStyle w:val="PageNumber"/>
        <w:sz w:val="34"/>
        <w:color w:val="FFFFFF"/>
      </w:rPr>
      <w:fldChar w:fldCharType="separate"/>
    </w:r>
    <w:r>
      <w:rPr>
        <w:rStyle w:val="PageNumber"/>
        <w:sz w:val="34"/>
        <w:color w:val="FFFFFF"/>
      </w:rPr>
      <w:t>1</w:t>
    </w:r>
    <w:r>
      <w:rPr>
        <w:rStyle w:val="PageNumber"/>
        <w:sz w:val="34"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Profesión, Institución a la que está adscrito, Correo electrónico, Paí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1130</wp:posOffset>
          </wp:positionH>
          <wp:positionV relativeFrom="paragraph">
            <wp:posOffset>-194310</wp:posOffset>
          </wp:positionV>
          <wp:extent cx="1587500" cy="69469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0:14:00Z</dcterms:created>
  <dc:creator>*</dc:creator>
  <dc:description/>
  <dc:language>en-US</dc:language>
  <cp:lastModifiedBy>Fitec_2</cp:lastModifiedBy>
  <dcterms:modified xsi:type="dcterms:W3CDTF">2017-08-05T00:14:00Z</dcterms:modified>
  <cp:revision>2</cp:revision>
  <dc:subject/>
  <dc:title/>
</cp:coreProperties>
</file>